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PODER SUGERI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pt-BR"/>
        </w:rPr>
        <w:t>Magangué, Bolívar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ñor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CAMARA DE COMERCIO DE MAGANGU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t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PODER ESPE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el cambio de actividad de mi Matrícula Mercantil de comerciante y la actividad de mi establecimiento de comercio, así como también para actualizar mis datos en el RUT ante la  DIAN y el registro ante Industria y Comercio de la Secretaría de Hacienda y finanzas públicas-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ota:</w:t>
      </w:r>
      <w:r>
        <w:rPr>
          <w:rFonts w:cs="Arial" w:ascii="Arial" w:hAnsi="Arial"/>
          <w:b/>
          <w:sz w:val="16"/>
          <w:szCs w:val="16"/>
        </w:rPr>
        <w:t xml:space="preserve"> El presente modelo debe ser diligenciado plenamente por el poderdante y autenticado personalmente ante Notario para su valid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4:00Z</dcterms:created>
  <dc:creator>orientregistros</dc:creator>
  <dc:description/>
  <dc:language>en-US</dc:language>
  <cp:lastModifiedBy/>
  <cp:lastPrinted>1995-11-21T17:41:00Z</cp:lastPrinted>
  <dcterms:modified xsi:type="dcterms:W3CDTF">2020-10-14T18:14:26Z</dcterms:modified>
  <cp:revision>2</cp:revision>
  <dc:subject/>
  <dc:title/>
</cp:coreProperties>
</file>