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  <w:lang w:val="pt-BR"/>
        </w:rPr>
        <w:t>Magangué, _________________________________________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Señores 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lang w:val="pt-BR"/>
        </w:rPr>
        <w:t>CAMARA DE COMERCIO DE MAGANGUÉ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uda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sunto:</w:t>
      </w: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PODER ESPECIAL CANCELACIÓ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____________________________________, identificado(a)  con Cédula de Ciudadanía N._________________ de ______________________________ domiciliado(a) en la ciudad de_____________________________________; confiero poder especial amplio y suficiente al señor(a) ________________________________________________ identificado (a) con Cédula de Ciudadanía N.___________________ de___________________________ para que en mi nombre y representación realice todos los trámites y firme todos los documentos necesarios para el cambio de domicilio de mi Matrícula Mercantil de comerciante, así como también para la cancelación del RUT ante la  DIAN y cancelar el registro de Industria y Comercio de la Secretaría de Hacienda Municip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tam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bre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a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C.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epto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bre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a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C.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  <w:u w:val="single"/>
        </w:rPr>
        <w:t>Nota:</w:t>
      </w:r>
      <w:r>
        <w:rPr>
          <w:rFonts w:cs="Arial" w:ascii="Arial" w:hAnsi="Arial"/>
          <w:b/>
          <w:sz w:val="16"/>
          <w:szCs w:val="16"/>
        </w:rPr>
        <w:t xml:space="preserve"> El presente modelo debe ser diligenciado plenamente por el poderdante y autenticado personalmente ante Notario para su validez.</w:t>
      </w:r>
    </w:p>
    <w:p>
      <w:pPr>
        <w:pStyle w:val="Normal"/>
        <w:spacing w:before="0" w:after="20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7:41:00Z</dcterms:created>
  <dc:creator>orientregistros</dc:creator>
  <dc:description/>
  <dc:language>en-US</dc:language>
  <cp:lastModifiedBy/>
  <cp:lastPrinted>1995-11-21T17:41:00Z</cp:lastPrinted>
  <dcterms:modified xsi:type="dcterms:W3CDTF">2020-10-14T18:11:20Z</dcterms:modified>
  <cp:revision>2</cp:revision>
  <dc:subject/>
  <dc:title/>
</cp:coreProperties>
</file>